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18th century woodcuts from the Thomas Bewick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 of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Public Brand Software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pictures was compiled by, provided b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Public Brand Software, P.O.  Box 51315, Indianapol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catalog of Shareware and Public Domain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calling 1-800-IBM-DISK (voice)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-317-856-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1-317-856-7571 in Indi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pect our copyright.  We allow you to copy this freely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friends.  We will allow you to include it in libr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-fide User Groups.  We will allow you to upload it and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via private (non-incorportated) BBS systems (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similar compan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allow disk distributors to include this disk or thes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libraries.  Period.  We put the work into this and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etitors sel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Shareware.  This could be called Bannerwa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here interest you, call us for a catalog of lo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we have in 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